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4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sz w:val="28"/>
          <w:szCs w:val="28"/>
        </w:rPr>
        <w:t>an aeroplane</w:t>
        <w:tab/>
        <w:tab/>
        <w:t>/´e</w:t>
      </w:r>
      <w:r>
        <w:rPr>
          <w:rFonts w:cs="Calibri"/>
          <w:sz w:val="28"/>
          <w:szCs w:val="28"/>
          <w:lang w:val="en-US"/>
        </w:rPr>
        <w:t>ərəplein/</w:t>
        <w:tab/>
        <w:tab/>
        <w:tab/>
        <w:t>letadlo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fternoon</w:t>
        <w:tab/>
        <w:tab/>
        <w:tab/>
        <w:t>/a:ftə´nu:n/</w:t>
        <w:tab/>
        <w:tab/>
        <w:tab/>
        <w:t>odpoledne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ball</w:t>
        <w:tab/>
        <w:tab/>
        <w:tab/>
        <w:tab/>
        <w:t>/bo:l/</w:t>
        <w:tab/>
        <w:tab/>
        <w:tab/>
        <w:tab/>
        <w:t>míč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balloon</w:t>
        <w:tab/>
        <w:tab/>
        <w:tab/>
        <w:t>/bə´lu:n/</w:t>
        <w:tab/>
        <w:tab/>
        <w:tab/>
        <w:t>balónek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rFonts w:cs="Calibri"/>
          <w:sz w:val="28"/>
          <w:szCs w:val="28"/>
          <w:lang w:val="en-US"/>
        </w:rPr>
        <w:t>a bicycle</w:t>
        <w:tab/>
        <w:tab/>
        <w:tab/>
        <w:t>/´baisikl/</w:t>
        <w:tab/>
        <w:tab/>
        <w:tab/>
        <w:t>kolo</w:t>
        <w:tab/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boat</w:t>
        <w:tab/>
        <w:tab/>
        <w:tab/>
        <w:t>/bəut/</w:t>
        <w:tab/>
        <w:tab/>
        <w:tab/>
        <w:t>loďka, člun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bottle</w:t>
        <w:tab/>
        <w:tab/>
        <w:tab/>
        <w:t>/botl/</w:t>
        <w:tab/>
        <w:tab/>
        <w:tab/>
        <w:tab/>
        <w:t>láhev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car</w:t>
        <w:tab/>
        <w:tab/>
        <w:tab/>
        <w:tab/>
        <w:t>/ka:(r)/</w:t>
        <w:tab/>
        <w:tab/>
        <w:tab/>
        <w:t>auto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colour</w:t>
        <w:tab/>
        <w:tab/>
        <w:tab/>
        <w:t>/kᴧlə(r)/</w:t>
        <w:tab/>
        <w:tab/>
        <w:tab/>
        <w:t>barva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computer</w:t>
        <w:tab/>
        <w:tab/>
        <w:tab/>
        <w:t>/kəm´pju:tə(r)/</w:t>
        <w:tab/>
        <w:tab/>
        <w:t>počítač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doll</w:t>
        <w:tab/>
        <w:tab/>
        <w:tab/>
        <w:tab/>
        <w:t>/dol/</w:t>
        <w:tab/>
        <w:tab/>
        <w:tab/>
        <w:tab/>
        <w:t>panenka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football</w:t>
        <w:tab/>
        <w:tab/>
        <w:tab/>
        <w:t>/´futbo:l/</w:t>
        <w:tab/>
        <w:tab/>
        <w:tab/>
        <w:t>kopaná, fotbalový míč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guitar</w:t>
        <w:tab/>
        <w:tab/>
        <w:tab/>
        <w:t>/gi´ta:(r)/</w:t>
        <w:tab/>
        <w:tab/>
        <w:tab/>
        <w:t>kytara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kite</w:t>
        <w:tab/>
        <w:tab/>
        <w:tab/>
        <w:tab/>
        <w:t>/kait/</w:t>
        <w:tab/>
        <w:tab/>
        <w:tab/>
        <w:tab/>
        <w:t>drak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party</w:t>
        <w:tab/>
        <w:tab/>
        <w:tab/>
        <w:t>/´pa:ti/</w:t>
        <w:tab/>
        <w:tab/>
        <w:tab/>
        <w:t>party, večírek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 toy</w:t>
        <w:tab/>
        <w:tab/>
        <w:tab/>
        <w:tab/>
        <w:t>/toi/</w:t>
        <w:tab/>
        <w:tab/>
        <w:tab/>
        <w:tab/>
        <w:t>hračka</w:t>
        <w:tab/>
        <w:tab/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Happy birthday!</w:t>
        <w:tab/>
        <w:tab/>
        <w:t>/hᴂpi  ´bɜ:θdei/</w:t>
        <w:tab/>
        <w:tab/>
        <w:t>Šťastné narozeniny!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rFonts w:cs="Calibri"/>
          <w:sz w:val="28"/>
          <w:szCs w:val="28"/>
          <w:lang w:val="en-US"/>
        </w:rPr>
        <w:t>What colour is it?</w:t>
        <w:tab/>
        <w:tab/>
        <w:t xml:space="preserve">/wɒt </w:t>
        <w:tab/>
        <w:t>kᴧlə(r) iz it/</w:t>
        <w:tab/>
        <w:tab/>
        <w:t>Jaká je to barva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ní zájme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vlastňovací zájm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ůj, mo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vůj, tvo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h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j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h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áš, naš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áš, vaš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e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ji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21:00Z</dcterms:created>
  <dc:creator>Fidel</dc:creator>
  <dc:description/>
  <cp:keywords/>
  <dc:language>en-US</dc:language>
  <cp:lastModifiedBy>Fidel</cp:lastModifiedBy>
  <cp:lastPrinted>2011-10-21T05:50:00Z</cp:lastPrinted>
  <dcterms:modified xsi:type="dcterms:W3CDTF">2011-10-21T03:51:00Z</dcterms:modified>
  <cp:revision>4</cp:revision>
  <dc:subject/>
  <dc:title/>
</cp:coreProperties>
</file>