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utigerCE-Bold" w:ascii="FrutigerCE-Bold" w:hAnsi="FrutigerCE-Bold"/>
          <w:b/>
          <w:bCs/>
          <w:color w:val="1B1C20"/>
          <w:sz w:val="25"/>
          <w:szCs w:val="23"/>
          <w:lang w:eastAsia="cs-CZ"/>
        </w:rPr>
        <w:tab/>
        <w:tab/>
        <w:t>Unit 12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there is / isn’t… </w:t>
        <w:tab/>
        <w:tab/>
      </w:r>
      <w:r>
        <w:rPr>
          <w:rFonts w:cs="Times New Roman" w:ascii="Times New Roman" w:hAnsi="Times New Roman"/>
          <w:sz w:val="28"/>
          <w:lang w:eastAsia="cs-CZ"/>
        </w:rPr>
        <w:t>/</w:t>
      </w:r>
      <w:r>
        <w:rPr>
          <w:rFonts w:cs="Times New Roman" w:ascii="Times New Roman" w:hAnsi="Times New Roman"/>
          <w:color w:val="000000"/>
          <w:sz w:val="36"/>
          <w:szCs w:val="54"/>
        </w:rPr>
        <w:t>ð</w:t>
      </w:r>
      <w:r>
        <w:rPr>
          <w:rFonts w:cs="Times New Roman" w:ascii="Times New Roman" w:hAnsi="Times New Roman"/>
          <w:sz w:val="28"/>
          <w:lang w:eastAsia="cs-CZ"/>
        </w:rPr>
        <w:t>eə(r)is/</w:t>
        <w:tab/>
        <w:tab/>
        <w:t>tam je /není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there are / aren’t … </w:t>
        <w:tab/>
      </w:r>
      <w:r>
        <w:rPr>
          <w:rFonts w:cs="Times New Roman" w:ascii="Times New Roman" w:hAnsi="Times New Roman"/>
          <w:sz w:val="28"/>
          <w:lang w:eastAsia="cs-CZ"/>
        </w:rPr>
        <w:t>/</w:t>
      </w:r>
      <w:r>
        <w:rPr>
          <w:rFonts w:cs="Times New Roman" w:ascii="Times New Roman" w:hAnsi="Times New Roman"/>
          <w:color w:val="000000"/>
          <w:sz w:val="36"/>
          <w:szCs w:val="54"/>
        </w:rPr>
        <w:t>ð</w:t>
      </w:r>
      <w:r>
        <w:rPr>
          <w:rFonts w:cs="Times New Roman" w:ascii="Times New Roman" w:hAnsi="Times New Roman"/>
          <w:sz w:val="28"/>
          <w:lang w:eastAsia="cs-CZ"/>
        </w:rPr>
        <w:t>eə(r)a:(r)/</w:t>
        <w:tab/>
        <w:tab/>
        <w:t>tam jsou / nejsou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in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in/ </w:t>
        <w:tab/>
        <w:tab/>
        <w:tab/>
        <w:t>v, v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on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on/ </w:t>
        <w:tab/>
        <w:tab/>
        <w:tab/>
        <w:t>na</w:t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>under</w:t>
        <w:tab/>
        <w:tab/>
        <w:tab/>
        <w:tab/>
        <w:t>/ᴧndə(r)/</w:t>
        <w:tab/>
        <w:tab/>
        <w:t>pod</w:t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>in front of</w:t>
        <w:tab/>
        <w:tab/>
        <w:tab/>
        <w:t>/in frᴧnt of/</w:t>
        <w:tab/>
        <w:tab/>
        <w:t>před</w:t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>behind</w:t>
        <w:tab/>
        <w:tab/>
        <w:tab/>
        <w:t>/bihaind/</w:t>
        <w:tab/>
        <w:tab/>
        <w:t>z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cs-CZ"/>
        </w:rPr>
        <w:t>next to</w:t>
        <w:tab/>
        <w:tab/>
        <w:tab/>
        <w:t>/next tu/</w:t>
        <w:tab/>
        <w:tab/>
        <w:t>ved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cs-CZ"/>
        </w:rPr>
        <w:t>between</w:t>
        <w:tab/>
        <w:tab/>
        <w:tab/>
        <w:t>/bi</w:t>
      </w:r>
      <w:r>
        <w:rPr>
          <w:rFonts w:cs="Times New Roman" w:ascii="Times New Roman" w:hAnsi="Times New Roman"/>
          <w:sz w:val="28"/>
          <w:lang w:val="en-US" w:eastAsia="cs-CZ"/>
        </w:rPr>
        <w:t>’t</w:t>
      </w:r>
      <w:r>
        <w:rPr>
          <w:rFonts w:cs="Times New Roman" w:ascii="Times New Roman" w:hAnsi="Times New Roman"/>
          <w:sz w:val="28"/>
          <w:lang w:eastAsia="cs-CZ"/>
        </w:rPr>
        <w:t>wi:n/</w:t>
        <w:tab/>
        <w:tab/>
        <w:t>mezi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tree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tri:/ </w:t>
        <w:tab/>
        <w:tab/>
        <w:tab/>
        <w:t>stro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corner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ko:nə(r)/ </w:t>
        <w:tab/>
        <w:tab/>
        <w:t>roh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hat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hᴂt/ </w:t>
        <w:tab/>
        <w:tab/>
        <w:tab/>
        <w:t>klobouk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box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boks/ </w:t>
        <w:tab/>
        <w:tab/>
        <w:t>krabic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rabbit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rᴂbit/ </w:t>
        <w:tab/>
        <w:tab/>
        <w:t>králík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bird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b3:d/ </w:t>
        <w:tab/>
        <w:tab/>
        <w:t>pták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spider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spaidə(r)/ </w:t>
        <w:tab/>
        <w:tab/>
        <w:t>pavouk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tail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teil/ </w:t>
        <w:tab/>
        <w:tab/>
        <w:tab/>
        <w:t>oca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pet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pet/ </w:t>
        <w:tab/>
        <w:tab/>
        <w:tab/>
        <w:t>zvířecí mazlíček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 fish tank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>/‘fi∫tᴂηk/</w:t>
        <w:tab/>
        <w:tab/>
        <w:t>akváriu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>understand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eastAsia="cs-CZ"/>
        </w:rPr>
        <w:t>/ᴧndə</w:t>
      </w:r>
      <w:r>
        <w:rPr>
          <w:rFonts w:cs="Times New Roman" w:ascii="Times New Roman" w:hAnsi="Times New Roman"/>
          <w:sz w:val="28"/>
          <w:lang w:val="en-US" w:eastAsia="cs-CZ"/>
        </w:rPr>
        <w:t>’</w:t>
      </w:r>
      <w:r>
        <w:rPr>
          <w:rFonts w:cs="Times New Roman" w:ascii="Times New Roman" w:hAnsi="Times New Roman"/>
          <w:sz w:val="28"/>
          <w:lang w:eastAsia="cs-CZ"/>
        </w:rPr>
        <w:t>stᴂnd/</w:t>
        <w:tab/>
        <w:t>rozumět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wait (for)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weit/ </w:t>
        <w:tab/>
        <w:tab/>
        <w:tab/>
        <w:t>čekat (na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follow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foləu/ </w:t>
        <w:tab/>
        <w:tab/>
        <w:t>následovat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too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tu:/ </w:t>
        <w:tab/>
        <w:tab/>
        <w:tab/>
        <w:t>také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eastAsia="cs-CZ"/>
        </w:rPr>
      </w:pPr>
      <w:r>
        <w:rPr>
          <w:rFonts w:cs="Times New Roman" w:ascii="Times New Roman" w:hAnsi="Times New Roman"/>
          <w:i/>
          <w:iCs/>
          <w:sz w:val="28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eastAsia="cs-CZ"/>
        </w:rPr>
      </w:pPr>
      <w:r>
        <w:rPr>
          <w:rFonts w:cs="Times New Roman" w:ascii="Times New Roman" w:hAnsi="Times New Roman"/>
          <w:i/>
          <w:iCs/>
          <w:sz w:val="28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Welcome to… </w:t>
        <w:tab/>
        <w:tab/>
      </w:r>
      <w:r>
        <w:rPr>
          <w:rFonts w:cs="Times New Roman" w:ascii="Times New Roman" w:hAnsi="Times New Roman"/>
          <w:sz w:val="28"/>
          <w:lang w:eastAsia="cs-CZ"/>
        </w:rPr>
        <w:t>/‘welkəm tə../</w:t>
        <w:tab/>
        <w:t>Vítej / vítejte do 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>I’m from … (a country)</w:t>
        <w:tab/>
        <w:t xml:space="preserve"> /</w:t>
      </w:r>
      <w:r>
        <w:rPr>
          <w:rFonts w:cs="Times New Roman" w:ascii="Times New Roman" w:hAnsi="Times New Roman"/>
          <w:sz w:val="28"/>
          <w:lang w:eastAsia="cs-CZ"/>
        </w:rPr>
        <w:t xml:space="preserve">aim from.../ </w:t>
        <w:tab/>
        <w:t>Jsem z / ze (země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I’m sorry.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aim ‘sori/ </w:t>
        <w:tab/>
        <w:tab/>
        <w:t>Je mi líto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in the picture 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in </w:t>
      </w:r>
      <w:r>
        <w:rPr>
          <w:rFonts w:cs="Times New Roman" w:ascii="Times New Roman" w:hAnsi="Times New Roman"/>
          <w:color w:val="000000"/>
          <w:sz w:val="36"/>
          <w:szCs w:val="54"/>
        </w:rPr>
        <w:t>ð</w:t>
      </w:r>
      <w:r>
        <w:rPr>
          <w:rFonts w:cs="Times New Roman" w:ascii="Times New Roman" w:hAnsi="Times New Roman"/>
          <w:sz w:val="28"/>
          <w:lang w:eastAsia="cs-CZ"/>
        </w:rPr>
        <w:t>ə "pikts@(r)/</w:t>
        <w:tab/>
        <w:t>na obrázku</w:t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Brazil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>/brə</w:t>
      </w:r>
      <w:r>
        <w:rPr>
          <w:rFonts w:cs="Times New Roman" w:ascii="Times New Roman" w:hAnsi="Times New Roman"/>
          <w:sz w:val="28"/>
          <w:lang w:val="en-US" w:eastAsia="cs-CZ"/>
        </w:rPr>
        <w:t>’</w:t>
      </w:r>
      <w:r>
        <w:rPr>
          <w:rFonts w:cs="Times New Roman" w:ascii="Times New Roman" w:hAnsi="Times New Roman"/>
          <w:sz w:val="28"/>
          <w:lang w:eastAsia="cs-CZ"/>
        </w:rPr>
        <w:t xml:space="preserve">zil/ </w:t>
        <w:tab/>
        <w:tab/>
        <w:t>Brazíli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frica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ᴂfrikə/ </w:t>
        <w:tab/>
        <w:tab/>
        <w:t>Afrik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ustralia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os‘treiliə/ </w:t>
        <w:tab/>
        <w:tab/>
        <w:t>Austráli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Japan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dʒə‘pᴂn/ </w:t>
        <w:tab/>
        <w:tab/>
        <w:t>Japonsko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Asia </w:t>
        <w:tab/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eiʒə/ </w:t>
        <w:tab/>
        <w:tab/>
        <w:t>Asi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>beautiful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bju:tifəl/ </w:t>
        <w:tab/>
        <w:tab/>
        <w:t>překrásný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different </w:t>
        <w:tab/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/‘difərənt/ </w:t>
        <w:tab/>
        <w:tab/>
        <w:t>různý</w:t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i/>
          <w:iCs/>
          <w:sz w:val="28"/>
          <w:lang w:eastAsia="cs-CZ"/>
        </w:rPr>
        <w:t xml:space="preserve">parts (of the world) </w:t>
        <w:tab/>
      </w:r>
      <w:r>
        <w:rPr>
          <w:rFonts w:cs="Times New Roman" w:ascii="Times New Roman" w:hAnsi="Times New Roman"/>
          <w:sz w:val="28"/>
          <w:lang w:eastAsia="cs-CZ"/>
        </w:rPr>
        <w:t xml:space="preserve">/pa:ts/ </w:t>
        <w:tab/>
        <w:tab/>
        <w:t>části (světa)</w:t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>Where is the fish?</w:t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 xml:space="preserve">The fish is …… the box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748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CE-Bold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2:00Z</dcterms:created>
  <dc:creator>Fidel</dc:creator>
  <dc:description/>
  <dc:language>en-US</dc:language>
  <cp:lastModifiedBy>Fidel</cp:lastModifiedBy>
  <cp:lastPrinted>2012-04-26T07:18:00Z</cp:lastPrinted>
  <dcterms:modified xsi:type="dcterms:W3CDTF">2012-04-26T05:19:00Z</dcterms:modified>
  <cp:revision>3</cp:revision>
  <dc:subject/>
  <dc:title/>
</cp:coreProperties>
</file>